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66, de 24-07-17 – DOE 25-07-17</w:t>
      </w:r>
    </w:p>
    <w:p>
      <w:pPr>
        <w:pStyle w:val="Normal"/>
        <w:jc w:val="both"/>
        <w:rPr>
          <w:rFonts w:ascii="Arial" w:hAnsi="Arial" w:cs="Arial"/>
          <w:color w:val="000000"/>
          <w:sz w:val="24"/>
        </w:rPr>
      </w:pPr>
      <w:r>
        <w:rPr>
          <w:rFonts w:cs="Arial" w:ascii="Arial" w:hAnsi="Arial"/>
          <w:color w:val="000000"/>
          <w:sz w:val="24"/>
        </w:rPr>
        <w:t>Divulga o valor da Receita Corrente Líquida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no uso de suas atribuições legai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ao regime especial de pagamento de precatórios, o valor da receita corrente líquida de maio de 2017, apurado pela somatória das receitas arrecadadas no mês em referência e nos onze anteriores, é de</w:t>
      </w:r>
    </w:p>
    <w:p>
      <w:pPr>
        <w:pStyle w:val="Normal"/>
        <w:jc w:val="both"/>
        <w:rPr>
          <w:rFonts w:ascii="Arial" w:hAnsi="Arial" w:cs="Arial"/>
          <w:color w:val="000000"/>
          <w:sz w:val="24"/>
        </w:rPr>
      </w:pPr>
      <w:r>
        <w:rPr>
          <w:rFonts w:cs="Arial" w:ascii="Arial" w:hAnsi="Arial"/>
          <w:color w:val="000000"/>
          <w:sz w:val="24"/>
        </w:rPr>
        <w:t xml:space="preserve">R$ 142.952.382.029,8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60, de 24-07-17 – DOE 25-07-17</w:t>
      </w:r>
    </w:p>
    <w:p>
      <w:pPr>
        <w:pStyle w:val="Normal"/>
        <w:jc w:val="both"/>
        <w:rPr>
          <w:rFonts w:ascii="Arial" w:hAnsi="Arial" w:cs="Arial"/>
          <w:color w:val="000000"/>
          <w:sz w:val="24"/>
        </w:rPr>
      </w:pPr>
      <w:r>
        <w:rPr>
          <w:rFonts w:cs="Arial" w:ascii="Arial" w:hAnsi="Arial"/>
          <w:color w:val="000000"/>
          <w:sz w:val="24"/>
        </w:rPr>
        <w:t>Altera a Portaria CAT 37/2017, de 31-05-2017, que estabelece a base de cálculo do imposto na saída de produtos da indústria alimentícia, a que se refere o artigo 313-X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e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 a vigorar, com a redação que se segue, o item 2.8 do Anexo Único da Portaria CAT 37/2017, de 31-05-2017:</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496"/>
        <w:gridCol w:w="6313"/>
        <w:gridCol w:w="1075"/>
        <w:gridCol w:w="986"/>
        <w:gridCol w:w="6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8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idas alimentares prontas à base de soja, leite ou cacau, inclusive os produtos denominados bebidas láctea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02.99.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11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9,26</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a portaria entra em vigor na data de sua publicação, produzindo efeitos desde 01-06-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61, de 24-07-17 – DOE 25-07-17</w:t>
      </w:r>
    </w:p>
    <w:p>
      <w:pPr>
        <w:pStyle w:val="Normal"/>
        <w:jc w:val="both"/>
        <w:rPr>
          <w:rFonts w:ascii="Arial" w:hAnsi="Arial" w:cs="Arial"/>
          <w:color w:val="000000"/>
          <w:sz w:val="24"/>
        </w:rPr>
      </w:pPr>
      <w:r>
        <w:rPr>
          <w:rFonts w:cs="Arial" w:ascii="Arial" w:hAnsi="Arial"/>
          <w:color w:val="000000"/>
          <w:sz w:val="24"/>
        </w:rPr>
        <w:t>Altera a Portaria CAT-40/16, de 16-03-2016, que estabelece a base de cálculo na saída de produtos de papelaria, a que se refere o artigo 313-Z14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e nos artigos 41, 313-Z13 e 313-Z1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acrescentado, com a redação que se segue, o item 34 ao Anexo Único da Portaria CAT-40/16, de 16-03-2016:</w:t>
      </w:r>
    </w:p>
    <w:p>
      <w:pPr>
        <w:pStyle w:val="Normal"/>
        <w:jc w:val="both"/>
        <w:rPr/>
      </w:pPr>
      <w:r>
        <w:rPr/>
        <w:t>“</w:t>
      </w:r>
    </w:p>
    <w:tbl>
      <w:tblPr>
        <w:tblW w:w="6544" w:type="dxa"/>
        <w:jc w:val="left"/>
        <w:tblInd w:w="-75" w:type="dxa"/>
        <w:tblLayout w:type="fixed"/>
        <w:tblCellMar>
          <w:top w:w="0" w:type="dxa"/>
          <w:left w:w="70" w:type="dxa"/>
          <w:bottom w:w="0" w:type="dxa"/>
          <w:right w:w="70" w:type="dxa"/>
        </w:tblCellMar>
      </w:tblPr>
      <w:tblGrid>
        <w:gridCol w:w="585"/>
        <w:gridCol w:w="986"/>
        <w:gridCol w:w="2817"/>
        <w:gridCol w:w="763"/>
        <w:gridCol w:w="763"/>
        <w:gridCol w:w="63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9.005.01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ús, malas e maletas para viage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202.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202.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2,1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em 01-08-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 11, de 20-07-17 – DOE 25-07-17</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jun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ordenadoria da Administração Financeira, em cumprimento ao disposto no artigo 162 da Constituição Federal e no artigo 8º da Lei Complementar 63, de 11-01-1990, informa, em anexo, o valor da quota-parte municipal do ICMS e do Fundo de Exportação do mês de junho de 2017.</w:t>
      </w:r>
    </w:p>
    <w:p>
      <w:pPr>
        <w:pStyle w:val="Normal"/>
        <w:jc w:val="both"/>
        <w:rPr>
          <w:rFonts w:ascii="Arial" w:hAnsi="Arial" w:cs="Arial"/>
          <w:b/>
          <w:b/>
          <w:color w:val="000000"/>
          <w:sz w:val="24"/>
        </w:rPr>
      </w:pPr>
      <w:r>
        <w:rPr>
          <w:rFonts w:cs="Arial" w:ascii="Arial" w:hAnsi="Arial"/>
          <w:b/>
          <w:color w:val="000000"/>
          <w:sz w:val="24"/>
        </w:rPr>
        <w:t>ANEXO AO COMUNICADO CAF Nº 11, DE 20 DE JULHO DE 2017.</w:t>
      </w:r>
    </w:p>
    <w:p>
      <w:pPr>
        <w:pStyle w:val="Normal"/>
        <w:jc w:val="both"/>
        <w:rPr>
          <w:rFonts w:ascii="Arial" w:hAnsi="Arial" w:cs="Arial"/>
          <w:b/>
          <w:b/>
          <w:color w:val="000000"/>
          <w:sz w:val="24"/>
        </w:rPr>
      </w:pPr>
      <w:r>
        <w:rPr>
          <w:rFonts w:cs="Arial" w:ascii="Arial" w:hAnsi="Arial"/>
          <w:b/>
          <w:color w:val="000000"/>
          <w:sz w:val="24"/>
        </w:rPr>
        <w:t xml:space="preserve">DISTRIBUIÇÃO DA QPM-ICMS E DO FUNDO DE EXPORTAÇÃO JUNHO DE 2017 </w:t>
      </w:r>
    </w:p>
    <w:p>
      <w:pPr>
        <w:pStyle w:val="Normal"/>
        <w:jc w:val="both"/>
        <w:rPr>
          <w:rFonts w:ascii="Arial" w:hAnsi="Arial" w:cs="Arial"/>
          <w:color w:val="000000"/>
          <w:sz w:val="24"/>
        </w:rPr>
      </w:pPr>
      <w:r>
        <w:rPr>
          <w:rFonts w:cs="Arial" w:ascii="Arial" w:hAnsi="Arial"/>
          <w:b/>
          <w:color w:val="000000"/>
          <w:sz w:val="24"/>
        </w:rPr>
        <w:t>Em R$</w:t>
      </w:r>
    </w:p>
    <w:p>
      <w:pPr>
        <w:pStyle w:val="Normal"/>
        <w:tabs>
          <w:tab w:val="clear" w:pos="708"/>
          <w:tab w:val="left" w:pos="1583" w:leader="none"/>
          <w:tab w:val="left" w:pos="3166" w:leader="none"/>
          <w:tab w:val="left" w:pos="4749" w:leader="none"/>
          <w:tab w:val="left" w:pos="6332" w:leader="none"/>
          <w:tab w:val="left" w:pos="7915" w:leader="none"/>
          <w:tab w:val="left" w:pos="9498" w:leader="none"/>
        </w:tabs>
        <w:rPr>
          <w:rFonts w:ascii="Arial" w:hAnsi="Arial" w:cs="Arial"/>
          <w:color w:val="000000"/>
          <w:sz w:val="16"/>
        </w:rPr>
      </w:pPr>
      <w:r>
        <w:rPr>
          <w:rFonts w:cs="Arial" w:ascii="Arial" w:hAnsi="Arial"/>
          <w:color w:val="000000"/>
          <w:sz w:val="16"/>
        </w:rPr>
        <w:tab/>
        <w:tab/>
        <w:tab/>
        <w:tab/>
        <w:tab/>
      </w:r>
    </w:p>
    <w:tbl>
      <w:tblPr>
        <w:tblW w:w="12318" w:type="dxa"/>
        <w:jc w:val="left"/>
        <w:tblInd w:w="-75" w:type="dxa"/>
        <w:tblLayout w:type="fixed"/>
        <w:tblCellMar>
          <w:top w:w="0" w:type="dxa"/>
          <w:left w:w="70" w:type="dxa"/>
          <w:bottom w:w="0" w:type="dxa"/>
          <w:right w:w="70" w:type="dxa"/>
        </w:tblCellMar>
      </w:tblPr>
      <w:tblGrid>
        <w:gridCol w:w="3333"/>
        <w:gridCol w:w="1701"/>
        <w:gridCol w:w="1701"/>
        <w:gridCol w:w="1861"/>
        <w:gridCol w:w="1861"/>
        <w:gridCol w:w="186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DO MÊS</w:t>
            </w:r>
          </w:p>
          <w:p>
            <w:pPr>
              <w:pStyle w:val="Normal"/>
              <w:jc w:val="center"/>
              <w:rPr>
                <w:rFonts w:ascii="Arial" w:hAnsi="Arial" w:cs="Arial"/>
                <w:color w:val="000000"/>
                <w:sz w:val="16"/>
              </w:rPr>
            </w:pPr>
            <w:r>
              <w:rPr>
                <w:rFonts w:cs="Arial" w:ascii="Arial" w:hAnsi="Arial"/>
                <w:color w:val="000000"/>
                <w:sz w:val="16"/>
              </w:rPr>
              <w:t>DE MAIO (*) Crédito: 06/0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CMS - QPM</w:t>
            </w:r>
          </w:p>
          <w:p>
            <w:pPr>
              <w:pStyle w:val="Normal"/>
              <w:jc w:val="center"/>
              <w:rPr>
                <w:rFonts w:ascii="Arial" w:hAnsi="Arial" w:cs="Arial"/>
                <w:color w:val="000000"/>
                <w:sz w:val="16"/>
              </w:rPr>
            </w:pPr>
            <w:r>
              <w:rPr>
                <w:rFonts w:cs="Arial" w:ascii="Arial" w:hAnsi="Arial"/>
                <w:color w:val="000000"/>
                <w:sz w:val="16"/>
              </w:rPr>
              <w:t>ARRECADADO EM</w:t>
            </w:r>
          </w:p>
          <w:p>
            <w:pPr>
              <w:pStyle w:val="Normal"/>
              <w:jc w:val="center"/>
              <w:rPr>
                <w:rFonts w:ascii="Arial" w:hAnsi="Arial" w:cs="Arial"/>
                <w:color w:val="000000"/>
                <w:sz w:val="16"/>
              </w:rPr>
            </w:pPr>
            <w:r>
              <w:rPr>
                <w:rFonts w:cs="Arial" w:ascii="Arial" w:hAnsi="Arial"/>
                <w:color w:val="000000"/>
                <w:sz w:val="16"/>
              </w:rPr>
              <w:t>JUNH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UNDO EXPORTAÇÃO</w:t>
            </w:r>
          </w:p>
          <w:p>
            <w:pPr>
              <w:pStyle w:val="Normal"/>
              <w:jc w:val="center"/>
              <w:rPr>
                <w:rFonts w:ascii="Arial" w:hAnsi="Arial" w:cs="Arial"/>
                <w:color w:val="000000"/>
                <w:sz w:val="16"/>
              </w:rPr>
            </w:pPr>
            <w:r>
              <w:rPr>
                <w:rFonts w:cs="Arial" w:ascii="Arial" w:hAnsi="Arial"/>
                <w:color w:val="000000"/>
                <w:sz w:val="16"/>
              </w:rPr>
              <w:t>(QPM) RECEBIDO NO</w:t>
            </w:r>
          </w:p>
          <w:p>
            <w:pPr>
              <w:pStyle w:val="Normal"/>
              <w:jc w:val="center"/>
              <w:rPr>
                <w:rFonts w:ascii="Arial" w:hAnsi="Arial" w:cs="Arial"/>
                <w:color w:val="000000"/>
                <w:sz w:val="16"/>
              </w:rPr>
            </w:pPr>
            <w:r>
              <w:rPr>
                <w:rFonts w:cs="Arial" w:ascii="Arial" w:hAnsi="Arial"/>
                <w:color w:val="000000"/>
                <w:sz w:val="16"/>
              </w:rPr>
              <w:t>MÊS DE JUNH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S</w:t>
            </w:r>
          </w:p>
          <w:p>
            <w:pPr>
              <w:pStyle w:val="Normal"/>
              <w:jc w:val="center"/>
              <w:rPr>
                <w:rFonts w:ascii="Arial" w:hAnsi="Arial" w:cs="Arial"/>
                <w:color w:val="000000"/>
                <w:sz w:val="16"/>
              </w:rPr>
            </w:pPr>
            <w:r>
              <w:rPr>
                <w:rFonts w:cs="Arial" w:ascii="Arial" w:hAnsi="Arial"/>
                <w:color w:val="000000"/>
                <w:sz w:val="16"/>
              </w:rPr>
              <w:t>EFETUADOS NO</w:t>
            </w:r>
          </w:p>
          <w:p>
            <w:pPr>
              <w:pStyle w:val="Normal"/>
              <w:jc w:val="center"/>
              <w:rPr>
                <w:rFonts w:ascii="Arial" w:hAnsi="Arial" w:cs="Arial"/>
                <w:color w:val="000000"/>
                <w:sz w:val="16"/>
              </w:rPr>
            </w:pPr>
            <w:r>
              <w:rPr>
                <w:rFonts w:cs="Arial" w:ascii="Arial" w:hAnsi="Arial"/>
                <w:color w:val="000000"/>
                <w:sz w:val="16"/>
              </w:rPr>
              <w:t>MÊS DE JUNHO (*) DIAS: 06, 13,20 e 27/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REPASSADO</w:t>
            </w:r>
          </w:p>
          <w:p>
            <w:pPr>
              <w:pStyle w:val="Normal"/>
              <w:jc w:val="center"/>
              <w:rPr>
                <w:rFonts w:ascii="Arial" w:hAnsi="Arial" w:cs="Arial"/>
                <w:color w:val="000000"/>
                <w:sz w:val="16"/>
              </w:rPr>
            </w:pPr>
            <w:r>
              <w:rPr>
                <w:rFonts w:cs="Arial" w:ascii="Arial" w:hAnsi="Arial"/>
                <w:color w:val="000000"/>
                <w:sz w:val="16"/>
              </w:rPr>
              <w:t>NO MÊS DE</w:t>
            </w:r>
          </w:p>
          <w:p>
            <w:pPr>
              <w:pStyle w:val="Normal"/>
              <w:jc w:val="center"/>
              <w:rPr>
                <w:rFonts w:ascii="Arial" w:hAnsi="Arial" w:cs="Arial"/>
                <w:color w:val="000000"/>
                <w:sz w:val="16"/>
              </w:rPr>
            </w:pPr>
            <w:r>
              <w:rPr>
                <w:rFonts w:cs="Arial" w:ascii="Arial" w:hAnsi="Arial"/>
                <w:color w:val="000000"/>
                <w:sz w:val="16"/>
              </w:rPr>
              <w:t>JULHO/2017 (*) Crédito: 04/07/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48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9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99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1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516,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8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9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98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21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0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159,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33,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1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1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8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8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4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78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21,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7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5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9.726,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2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4.83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76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3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62,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2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97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98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7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9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35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2,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633,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8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2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90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06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591,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4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332,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621,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41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80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1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0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8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9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23,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9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0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5.69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6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4.20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54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80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00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1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18,52 065,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5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9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 28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3.54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0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3.102,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52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93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887,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5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6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60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24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2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16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83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32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05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45,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9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12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9,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6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24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22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5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2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6,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79,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1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98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2,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829,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8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3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482,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82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17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4.015,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8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7.997,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35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408,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63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5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61,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05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4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13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5,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27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9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4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12,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9.79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0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3.70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57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7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0.23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42,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799,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5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9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6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2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2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2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5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08,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15,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7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9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7,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83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2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50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874,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12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3,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53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9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3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6.963,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45,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68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9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 55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8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38,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 44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79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557,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46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8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0.695,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54,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8.341,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9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50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6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7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 3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55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86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5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 65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99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056,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7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 62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13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2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45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3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99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65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16,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91,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30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2,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710,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2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 55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30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19,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2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64,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08,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9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200,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40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3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5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64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197,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9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1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82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9,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75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3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7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13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02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9,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653,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7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3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2.80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11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25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337,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88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3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76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11.56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927,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1.33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2.92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06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00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1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8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5.428,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7.33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13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14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5.43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6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4.01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23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0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5.75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01,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25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30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46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4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81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126,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1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5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42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51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04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24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2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9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55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1.204,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16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8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6,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83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5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51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13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165,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05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9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0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21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9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2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01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2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7.49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46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74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02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0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5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4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3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24,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92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583,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7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04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98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6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7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6,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8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7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0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5.61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1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32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61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5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9.561,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51,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7.708,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16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4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5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83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09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2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80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75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0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85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117,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92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494,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726,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6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6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12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3,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625,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9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29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7,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094,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1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8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1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3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8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275,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5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0.28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33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6.38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83,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6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36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50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8,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23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8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9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6,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249,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4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6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868,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592,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5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61,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5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27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89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03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451,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33,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5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9.88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98,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29,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5.91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00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12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9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2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45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8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9,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64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69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98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2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05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45,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6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 982.1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25.682,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7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71.34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2.73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6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26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508,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84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99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7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36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2,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12,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96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43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1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 13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5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0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0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27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3,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502,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5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7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0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5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5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8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1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71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013,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9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69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7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1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3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87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3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80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73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2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4.20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5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4.29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68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4.35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1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8.11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96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99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9,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39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0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65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6,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79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0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0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7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474,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76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73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2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56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64,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900,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54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1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35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4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17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80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1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605,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80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3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2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10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4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68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8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12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8,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669,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8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79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1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5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92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69,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1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6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231,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4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2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760,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32,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90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51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422,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5,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14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2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17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3,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28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3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66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15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9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03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7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7.42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28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4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6,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8,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79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1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52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84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0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43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63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9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81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0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22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5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96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763,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4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90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7.02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7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3.110,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09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0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21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41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43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5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55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32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9,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1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7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2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46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4,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25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9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23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2.85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95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1.16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6.88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38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4,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63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7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1.705,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98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6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9.71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9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7.151,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52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3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00,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21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1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7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71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2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3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69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7,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35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59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9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5,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76,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80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47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8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38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52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466,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71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6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1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1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04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7,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16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4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97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2,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62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8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519,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1,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98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4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7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0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9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3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9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2.27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2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8.79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90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6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86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73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8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06,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7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18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3,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63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1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2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79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605,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1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69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67,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308,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97,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8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1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65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58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693,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8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30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50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2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12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6,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076,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9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61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2,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1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2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87,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9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4.51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07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48,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0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5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61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4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8.06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25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08,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8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4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1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35,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4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76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945,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595,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63,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6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4.83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13,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3.863,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55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4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503,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20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40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7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64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46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0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552,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1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35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27,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7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518,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6,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27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1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02,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4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0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4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6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8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52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5,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05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1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83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9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7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51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97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3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3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860,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177,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9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5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9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0.58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6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5.23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01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28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9,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30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9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19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49,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9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526,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09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5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72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11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2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507,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997,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7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4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7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0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1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3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170,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9,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24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6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081,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4,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34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02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4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0.79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4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0.41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16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65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480,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4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9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682,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302,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2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8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4.82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8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0.78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40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15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28.68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49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34.35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3.97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7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5,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88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4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30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9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7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16,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50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2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13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710,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2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6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0.349,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1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4.193,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13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25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6,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401,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8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5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9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9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4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81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55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2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09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09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5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2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216,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3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2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51,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0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40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87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13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7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85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68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6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80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756,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3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057,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629,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9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92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278,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51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99,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157,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7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49,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8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5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91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92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0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61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7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8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9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60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1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95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5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45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827,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7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0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5.82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28,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1.43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5.32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8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0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9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91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83,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22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15,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6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70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00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2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03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05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2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33,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15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19,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1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7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86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3,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22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0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0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48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84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3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2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18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2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78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4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871,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42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5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0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0,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31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2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299,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20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2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3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527,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55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2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88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2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1,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88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0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77,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2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2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9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36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84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4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5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0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2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8.63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0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3.441,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22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7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8.032,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0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4.269,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24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9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54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17,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74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91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9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1.966,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6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3.887,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85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6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73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3.59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6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4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43,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0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5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4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18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6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6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3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43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82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6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64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810,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3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3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1.52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4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5.02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6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1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230,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79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6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37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98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2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6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39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2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4.571,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40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22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9,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4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4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91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37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0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0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2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6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13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27,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4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6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0.503,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5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1.98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34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6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4.59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9.930,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81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565,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52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1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79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55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3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9.09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8,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76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95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7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6.42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6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6.495,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67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529,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824,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3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57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2,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781,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8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7.24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4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0.72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6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8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29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46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5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29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18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46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8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7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09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42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87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7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55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85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9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53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99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4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823,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64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12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2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6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04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2,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4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4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7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27,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1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6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6.63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1,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50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4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20,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14,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7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06,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2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15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5.22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01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83.61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9.78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8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05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110,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0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8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90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3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15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635,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3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1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2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29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51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4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8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4,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02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4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0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7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7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7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983,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4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73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7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6.88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5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94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86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15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5.53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3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3.95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76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6.778,37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00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57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5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2.26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97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1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156,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2.32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05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8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7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27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6.68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5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4.925,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9.6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2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617,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34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9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1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7,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6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43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8,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18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5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1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53,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6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5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29,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752,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4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9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82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7,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96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5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3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7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5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4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49,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2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 13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06,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2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4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0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84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10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2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4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77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08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2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 10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5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36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6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002,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8,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95,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3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2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724,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24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6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 60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0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45,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3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60,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6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51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0.484,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2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7.44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0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0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52,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55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64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8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2.862,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2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67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09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05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7.60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2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8.52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55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87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01,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8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77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3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5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2,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0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6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94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10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3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51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9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6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1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5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2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921,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9,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03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5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69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2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87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5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01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9,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46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9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34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2,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53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58,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84,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6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8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0.09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36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56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81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9.19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9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1.36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2.93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1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4.35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3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9.335,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36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2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1.45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56,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2.88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74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5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2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4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9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 5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989,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5,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615,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9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0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38,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9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782,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9,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61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02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81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5,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538,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6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95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28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7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5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8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3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7.210,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17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8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1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4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9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827,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6,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69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52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6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299,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0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7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6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3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8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03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45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1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317,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98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9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20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1,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809,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2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921,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50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4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3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6,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2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2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869,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5,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43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4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28,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0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85,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4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4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4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6,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497,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3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4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0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20,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2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73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0,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90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9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42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033,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8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 79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1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38,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6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54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3,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90,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6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2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0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2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92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88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97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 35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540,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9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1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54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005,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2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85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64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1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8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42,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5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06,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2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3.255,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6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60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4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5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58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6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8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6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44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9,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93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8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11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7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1,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60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1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6.58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19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1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0.95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8.4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0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26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76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3,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0,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87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6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3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8.39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7.99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3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7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9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8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0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64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9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046,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0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27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2,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44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0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48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33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6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0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25,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7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42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3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9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54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53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1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 0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16.066,84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9,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7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0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57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10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1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02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7,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10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5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05,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04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00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55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8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12,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6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1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53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40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39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27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7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49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7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9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9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4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03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00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0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62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758,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8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29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55.88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948,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71.37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4.76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56,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6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991,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95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7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7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66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355,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2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891,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5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7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9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49,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4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205,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28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4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1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339,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874,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5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939,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539,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71,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259,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3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41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97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70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8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9.73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455,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2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82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096,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2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4.564,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85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8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87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315,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3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33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0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36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9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0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00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782,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5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6.50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8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2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2.52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59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27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26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5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1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77,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9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3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0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649,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285,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850,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3,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256,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1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43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7.637,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7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0.52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72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4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796,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83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8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2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45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86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1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13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8,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1,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080,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0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4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42,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9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27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9,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33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3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0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1.58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2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7.11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40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0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98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3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793,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816,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2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55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31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0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1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3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4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7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887,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160,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96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1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4,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3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2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 40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05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25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1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 01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6.588,60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95,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39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82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2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8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78,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03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613,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1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373,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2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6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8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3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3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7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07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54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3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8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646,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68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7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0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84,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41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436,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3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5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4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18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3,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26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1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5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8.90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09,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7.44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21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0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8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9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711,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2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8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36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579,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0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6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92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09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3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3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1.846,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1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7.99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99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24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71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1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0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49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43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9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48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1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14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752,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4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16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02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2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22,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95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2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3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6,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609,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98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64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8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3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539,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702,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3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46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36,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0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639,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51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3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49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3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7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94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0,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3.251,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16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49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293,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1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7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0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4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9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57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5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94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4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0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03,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4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3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6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2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0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0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3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688,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249,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8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26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4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468,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12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33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9.069,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16,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7.82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2.50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07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40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8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31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9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45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3,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66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4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14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5.189,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6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3.796,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19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97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292,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18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09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4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39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0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28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9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08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8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 8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46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537,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48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05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5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4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8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77,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03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51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15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437,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6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82,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7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20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73,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5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107,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56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3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62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7,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89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2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3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2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5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265,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31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1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5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6.927,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3.66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72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8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95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491,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0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65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2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5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12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15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7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20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24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6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269,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29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4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7.29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6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1.53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44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5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7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3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2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9,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37,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8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74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7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1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6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2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023,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4,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27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0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3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4.14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34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1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5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7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5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98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5,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51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1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7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37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1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76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29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1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99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4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402,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4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0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61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39,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2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4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9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36,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94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64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4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1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3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25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2,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289,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6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8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0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9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2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5.61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2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5.48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88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31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2,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25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7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59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85.48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8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0.68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0.07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42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98,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 17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52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48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9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35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1,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782,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9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3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2,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1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7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8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9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6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5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3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0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3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01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1.81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2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6.99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66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0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8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3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64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14.453,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37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87.74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8.72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7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5.83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0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2.17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3.33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5.87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1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2.94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96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19,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98,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00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16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8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9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62,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5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7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55,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58,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3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552,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71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3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807,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58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68,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1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897,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101,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6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0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6.684,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3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47.95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2.8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74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26.824,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47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13.40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1.63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7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5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84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87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4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9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37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1.36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6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3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260,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8,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045,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8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 004.34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58.021.445,40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8.20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29.34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14.65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74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67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0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08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156,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3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3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2.50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48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74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4.85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1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9.97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1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1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11,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3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34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63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8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9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5.15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2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6.42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25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891,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9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4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3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3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64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2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7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7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8,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1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4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41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21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7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35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07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1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3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1.26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3.05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87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63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988,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2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698,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7,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82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4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56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93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4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06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9,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41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7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4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3.73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75,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13.38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5.06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2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211,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163,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3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3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3.45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7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6.68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18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4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8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0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1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7.407,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41,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5.72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04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70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52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8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028,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764,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4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2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4.82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4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3.569,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12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3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300,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552,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5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63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07,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4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0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29,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85,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3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38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349,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9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35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9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038,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4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0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68,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9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88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8,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18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2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6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7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7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34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643,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44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04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955,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7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96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248,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41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5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16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40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2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49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8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2.17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22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7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5.93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9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8.557,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65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08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7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90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0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04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00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6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3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6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552,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58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86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6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0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5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36,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9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69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03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1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7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19,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88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69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2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0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1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4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0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6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309,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31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9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05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0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3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1,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83,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4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5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82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32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5,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700,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4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644,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15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37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8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2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94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91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4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73,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0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949,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87,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4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2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7,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3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13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8,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96,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4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31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72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9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0.22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1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716,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87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82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64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4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37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1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6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96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76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3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1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047,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0,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593,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6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0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15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4.59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2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6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66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67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8.14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7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7.13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45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061,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63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79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939,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7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4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5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2.22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8,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70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69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8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85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83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4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3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26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9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258.22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65.21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4.944,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187.331,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11.0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1.291.145,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74.72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5, de 15 de dezembro de 2016 (publicada no D.O.E. de 16/12/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Maio de 2017 repassado em Junho de 2017 (crédito dias: 06/06/2017): .......................................... 75.065.211,22</w:t>
      </w:r>
    </w:p>
    <w:p>
      <w:pPr>
        <w:pStyle w:val="Normal"/>
        <w:jc w:val="both"/>
        <w:rPr>
          <w:rFonts w:ascii="Arial" w:hAnsi="Arial" w:cs="Arial"/>
          <w:color w:val="000000"/>
          <w:sz w:val="24"/>
        </w:rPr>
      </w:pPr>
      <w:r>
        <w:rPr>
          <w:rFonts w:cs="Arial" w:ascii="Arial" w:hAnsi="Arial"/>
          <w:color w:val="000000"/>
          <w:sz w:val="24"/>
        </w:rPr>
        <w:t>(+) ICMS-QPM arrecadado em Junho de 2017:..................... 2.148.258.229,16</w:t>
      </w:r>
    </w:p>
    <w:p>
      <w:pPr>
        <w:pStyle w:val="Normal"/>
        <w:jc w:val="both"/>
        <w:rPr>
          <w:rFonts w:ascii="Arial" w:hAnsi="Arial" w:cs="Arial"/>
          <w:color w:val="000000"/>
          <w:sz w:val="24"/>
        </w:rPr>
      </w:pPr>
      <w:r>
        <w:rPr>
          <w:rFonts w:cs="Arial" w:ascii="Arial" w:hAnsi="Arial"/>
          <w:color w:val="000000"/>
          <w:sz w:val="24"/>
        </w:rPr>
        <w:t>(+) QPM-Fundo de Exportação recebido em Junho de 2017:..... 24.474.944,52</w:t>
      </w:r>
    </w:p>
    <w:p>
      <w:pPr>
        <w:pStyle w:val="Normal"/>
        <w:jc w:val="both"/>
        <w:rPr>
          <w:rFonts w:ascii="Arial" w:hAnsi="Arial" w:cs="Arial"/>
          <w:color w:val="000000"/>
          <w:sz w:val="24"/>
        </w:rPr>
      </w:pPr>
      <w:r>
        <w:rPr>
          <w:rFonts w:cs="Arial" w:ascii="Arial" w:hAnsi="Arial"/>
          <w:color w:val="000000"/>
          <w:sz w:val="24"/>
        </w:rPr>
        <w:t>(=) Sub-Total 1:....................................................................... 2.247.798.384,9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Junho de 2017 (crédito dias: 06, 13, 20 e 27/06/2017): ............................................................ 1.915.187.331,37</w:t>
      </w:r>
    </w:p>
    <w:p>
      <w:pPr>
        <w:pStyle w:val="Normal"/>
        <w:jc w:val="both"/>
        <w:rPr>
          <w:rFonts w:ascii="Arial" w:hAnsi="Arial" w:cs="Arial"/>
          <w:color w:val="000000"/>
          <w:sz w:val="24"/>
        </w:rPr>
      </w:pPr>
      <w:r>
        <w:rPr>
          <w:rFonts w:cs="Arial" w:ascii="Arial" w:hAnsi="Arial"/>
          <w:color w:val="000000"/>
          <w:sz w:val="24"/>
        </w:rPr>
        <w:t>(=) Saldo de Junho de 2017 repassado em Julho de 2017 (crédito dia: 04/07/2017): ......................................................... 332.611.053,53</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2:00Z</dcterms:created>
  <dc:creator>CB</dc:creator>
  <dc:description/>
  <dc:language>en-US</dc:language>
  <cp:lastModifiedBy>Dell</cp:lastModifiedBy>
  <dcterms:modified xsi:type="dcterms:W3CDTF">2017-07-25T12:52:00Z</dcterms:modified>
  <cp:revision>2</cp:revision>
  <dc:subject/>
  <dc:title>ATO COTEPE/ICMS Nº 26, DE 27-10-16 - DOU 29-10-16</dc:title>
</cp:coreProperties>
</file>